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sz w:val="22"/>
          <w:szCs w:val="22"/>
        </w:rPr>
        <w:t xml:space="preserve">CCI Assessment Subcommittee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sz w:val="22"/>
          <w:szCs w:val="22"/>
        </w:rPr>
        <w:t>Thursday, 3/3/09, 2:00-3:3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sz w:val="22"/>
          <w:szCs w:val="22"/>
        </w:rPr>
        <w:t>4187 Smith Lab</w:t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sz w:val="22"/>
          <w:szCs w:val="22"/>
        </w:rPr>
        <w:t>Approved minutes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2"/>
          <w:szCs w:val="22"/>
        </w:rPr>
        <w:t>Halasek, M.E. Jenkins, Fitzpatrick, Trudeau, Andereck, Shanda, Hallihan (Guests Valarie Rake, Joanne DeHoney)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2"/>
          <w:szCs w:val="22"/>
        </w:rPr>
        <w:t xml:space="preserve">1. Approval of Minutes from 2/17 </w:t>
      </w:r>
      <w:r>
        <w:rPr>
          <w:rFonts w:ascii="Trebuchet MS" w:hAnsi="Trebuchet MS"/>
          <w:b/>
          <w:sz w:val="22"/>
          <w:szCs w:val="22"/>
        </w:rPr>
        <w:t>unanimously approved</w:t>
      </w:r>
    </w:p>
    <w:p>
      <w:pPr>
        <w:pStyle w:val="Normal"/>
        <w:bidi w:val="0"/>
        <w:ind w:left="0" w:right="0" w:hanging="0"/>
        <w:rPr/>
      </w:pPr>
      <w:r>
        <w:rPr/>
        <w:t>2. Discussion of uses of CARMEN for GEC assessment (presentation and discussion by Joanne DeHoney and Valerie Rake, TEL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/>
        <w:t>Must all GEC courses use Carmen for broad scale assessment to happen within Carmen? As a general rule, the technology as a tool should not drive what happens in the teaching and learning environment, but rather should be used to enhance it. Students like to use Carmen, but a mandate for all GEC instructors to use Carmen would not be desirable or necessa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/>
        <w:t>Carmen as a survey tool: Carmen could allow for multiple-question surveys to solicit response data from students to get better (indirect) information on how a particular courses meets GEC expected learning outcom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/>
        <w:t>Could the appropriate set(s) of GEC Expected Learning Outcomes be placed automatically into the Competencies section of Carmen for each GEC course offering? This will be explored in April meet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/>
        <w:t>General discussion of Carmen Competency tools for assessment and grad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/>
        <w:t>Follow-up meeting scheduled for using Carmen Competency tool for specific course offering implementation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3. Discussion of Distance Learning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/>
        <w:t>Initial discussions were had concerning the role of Distance Learning vis a vis the approval and oversight structures currently in place per request of the C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/>
        <w:t xml:space="preserve">Geographically bound versus Distance Learning (DL) courses: What are the implications of changing technologies and modes of instruction? Is there pressure to develop DL courses? Who owns virtual delivery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/>
        <w:t xml:space="preserve">Currently, in order to offer a DL version of an existing course, the Registrar’s office needs to be alerted at the time of scheduling the offering. There is no separate vetting structure at the A&amp;S level or OAA level for the vetting of DL course offerings. Departments may currently vet DL cours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/>
        <w:t>If the delivery mode is changed and it would affect a lab or recitation structure, should approval be sough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/>
        <w:t>Is a pedagogical shift necessarily a change in delivery mod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/>
        <w:t>The development and implementation of new D sections for courses could be an informational item that could be disseminated through curricular committe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/>
        <w:t xml:space="preserve">Is there an assessment process for DL courses in place? Not on the A&amp;S level. Should there be? Would this be a desirable expansion of the role of the CCI Assessment Subcommittee? </w:t>
      </w:r>
    </w:p>
    <w:p>
      <w:pPr>
        <w:pStyle w:val="Normal"/>
        <w:bidi w:val="0"/>
        <w:ind w:left="720" w:right="0" w:hanging="0"/>
        <w:rPr/>
      </w:pPr>
      <w:r>
        <w:rPr/>
        <w:t>4. Discussion of GEC Course assessment reports (see secure Share Point site for excerpts of discussions for individual courses. Chair to follow up to Departments with letter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bidi w:val="0"/>
        <w:ind w:left="1800" w:right="0" w:hanging="360"/>
        <w:rPr/>
      </w:pPr>
      <w:r>
        <w:rPr/>
        <w:t>EALL 131 – recommended 3-year report follow-u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bidi w:val="0"/>
        <w:ind w:left="1800" w:right="0" w:hanging="360"/>
        <w:rPr/>
      </w:pPr>
      <w:r>
        <w:rPr/>
        <w:t>Rural Sociology 101 – recommended 5-year update repor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bidi w:val="0"/>
        <w:ind w:left="1800" w:right="0" w:hanging="360"/>
        <w:rPr/>
      </w:pPr>
      <w:r>
        <w:rPr/>
        <w:t>Political Science 101 – Recommended 1-year resubmis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8</Words>
  <Characters>2865</Characters>
  <CharactersWithSpaces>2442</CharactersWithSpaces>
  <Company> O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07:00Z</dcterms:created>
  <dc:creator>rsevertis</dc:creator>
  <dc:description/>
  <dc:language>en-US</dc:language>
  <cp:lastModifiedBy/>
  <dcterms:modified xsi:type="dcterms:W3CDTF">2009-06-22T13:07:00Z</dcterms:modified>
  <cp:revision>2</cp:revision>
  <dc:subject/>
  <dc:title>CCI Assessment Subcommitte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severtis</vt:lpwstr>
  </property>
</Properties>
</file>